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9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W-06-005-201, MOCCASIN BEND WASTEWATER TREATMENT PLANT OXYGEN GENERATION SYSTEM IMPROVEMENTS COOLING TOWER REPLACEMENT, TO JAKE MARSHALL, LLC IN THE AMOUNT OF SIXTY-FIVE THOUSAND THREE HUNDRED DOLLARS ($65,300.00), PLUS A CONTIGENCY AMOUNT OF SIX THOUSAND FIVE HUNDRED DOLLARS ($6,500.00), FOR A TOTAL AMOUNT NOT TO EXCEED SEVENTY-ONE THOUSAND EIGHT HUNDRED DOLLARS ($71,8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is authorized the award of Contract No. W-06-005-201, Moccasin Bend Wastewater Treatment Plant Oxygen Generation System Improvements Cooling Tower Replacement, to Jake Marshall, LLC in the amount of $65,300.00, plus a contingency amount of $6,500.00, for a total amount not to exceed $71,8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3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9:00Z</dcterms:created>
  <dc:creator>Pam Manis</dc:creator>
  <dc:description/>
  <cp:keywords/>
  <dc:language>en-US</dc:language>
  <cp:lastModifiedBy>Angela Davis</cp:lastModifiedBy>
  <cp:lastPrinted>2006-09-21T11:12:00Z</cp:lastPrinted>
  <dcterms:modified xsi:type="dcterms:W3CDTF">2006-10-26T20:03:00Z</dcterms:modified>
  <cp:revision>3</cp:revision>
  <dc:subject/>
  <dc:title/>
</cp:coreProperties>
</file>